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             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79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410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(средние юноши 13-14 лет) 2005-2006г.р. </w:t>
            </w:r>
            <w:r>
              <w:rPr>
                <w:sz w:val="18"/>
                <w:szCs w:val="18"/>
                <w:lang w:eastAsia="en-US"/>
              </w:rPr>
              <w:t xml:space="preserve">памяти первого вице-президент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3987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Барнаул15-20.04.2019 год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00 ч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       </w:t>
            </w:r>
            <w:r>
              <w:rPr/>
              <w:t>20 апреля 2019 год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ФИНАЛЬНЫЙ СОСТАВ ПАР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37"/>
        <w:gridCol w:w="124"/>
        <w:gridCol w:w="18"/>
        <w:gridCol w:w="1511"/>
        <w:gridCol w:w="10"/>
        <w:gridCol w:w="16"/>
        <w:gridCol w:w="6"/>
        <w:gridCol w:w="16"/>
        <w:gridCol w:w="8"/>
        <w:gridCol w:w="25"/>
        <w:gridCol w:w="818"/>
        <w:gridCol w:w="2693"/>
        <w:gridCol w:w="1843"/>
      </w:tblGrid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№</w:t>
            </w:r>
            <w:r>
              <w:rPr>
                <w:b/>
                <w:sz w:val="14"/>
                <w:szCs w:val="16"/>
              </w:rPr>
              <w:t>/п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</w:rPr>
              <w:t>Ф.И спортсмена, реги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Ф.И спортсмена, регион</w:t>
            </w:r>
          </w:p>
        </w:tc>
      </w:tr>
      <w:tr>
        <w:trPr>
          <w:trHeight w:val="253" w:hRule="atLeast"/>
        </w:trPr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ОВ Никита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еровска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ЧЕНКО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</w:tr>
      <w:tr>
        <w:trPr>
          <w:trHeight w:val="2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ЖЕНОВ Илья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РАСИМО В Сав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оярский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38,5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58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ЧК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еров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АНОВИЧ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НИЦЫН Семе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сибир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ОМАРЕ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0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5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ЕНКО Я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Хакас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ТЫГАШЕВ Дан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. Хакас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ЕШОВ Е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м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1,5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6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 Данил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еров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ЗИЗОВ 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ШИН Вадим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РОБЬ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меров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3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ТОБИН Егор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Хакаси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ская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НЯВСКИЙ Иван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сибирск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ДАЙ-оол Бе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. Тыва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4,5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6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 Арте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МБИЯН Отчуга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Тыв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КАЛИН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6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6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ЩЕНКО Витал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БЛИК Викто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ояр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НДАР Тайж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. Тыва,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48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6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Матв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ЕГУБ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ая</w:t>
            </w:r>
          </w:p>
        </w:tc>
      </w:tr>
      <w:tr>
        <w:trPr>
          <w:trHeight w:val="1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УГУР Баяты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. Ты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ПАД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50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Макси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Хакас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ВИТИН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 Иль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ОДУБЦЕВ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>
                <w:i/>
                <w:sz w:val="18"/>
                <w:szCs w:val="18"/>
              </w:rPr>
              <w:t>Р. Хакаси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52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6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Иль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ЫР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</w:tr>
      <w:tr>
        <w:trPr>
          <w:trHeight w:val="2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НАУХОВ Вади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ояр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Г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54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/167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БЬЕВ Кирил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Хакас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ЖУК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</w:tr>
      <w:tr>
        <w:trPr>
          <w:trHeight w:val="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ЛЕВ Владисла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Н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емеровская 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56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/16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КИН Степан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ая</w:t>
            </w:r>
          </w:p>
        </w:tc>
      </w:tr>
      <w:tr>
        <w:trPr>
          <w:trHeight w:val="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ЖК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м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59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/16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БРОВСКИЙ Владими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ЛАНИН Матв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Л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62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/1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ЬЯЕВ Шамил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ЕНОВ Е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МАКОВ Семе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ДАНЦЕ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меров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65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/17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Степа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ибирск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Ч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ЗОН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меров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ЬМ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</w:tr>
      <w:tr>
        <w:trPr>
          <w:trHeight w:val="215" w:hRule="atLeast"/>
        </w:trPr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68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/17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АКОВ Его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ЕТ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Рома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м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ГЕЛЬ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емеровская 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72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/17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АТ Лучиа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АРСКИЙ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ояр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ГОДА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 76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/17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ГУРЦЕ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ская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ЙК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ИХЕЕВ Леон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меров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/1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Данил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ДЮК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ская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ИТОВ Серге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.Хакас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Р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утская</w:t>
            </w:r>
          </w:p>
        </w:tc>
      </w:tr>
      <w:tr>
        <w:trPr/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20"/>
                <w:szCs w:val="20"/>
                <w:lang w:val="en-US"/>
              </w:rPr>
              <w:t>90-105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/1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Руслан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ая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ОЯ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а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ИСОВ Иль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тайский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ЕР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омская 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ая судейская коллеги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8:00Z</dcterms:created>
  <dc:creator>Aleksey Ustuzhanin</dc:creator>
  <dc:description/>
  <cp:keywords/>
  <dc:language>en-US</dc:language>
  <cp:lastModifiedBy>роман</cp:lastModifiedBy>
  <cp:lastPrinted>2019-04-20T08:34:00Z</cp:lastPrinted>
  <dcterms:modified xsi:type="dcterms:W3CDTF">2019-04-20T01:34:00Z</dcterms:modified>
  <cp:revision>8</cp:revision>
  <dc:subject/>
  <dc:title/>
</cp:coreProperties>
</file>